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odek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rodek"/>
        <w:ind w:right="4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formacja o udzieleniu dotacji </w:t>
        <w:br/>
        <w:t xml:space="preserve">na wsparcie  realizacji zadania publicznego </w:t>
        <w:br/>
        <w:t xml:space="preserve">miasta Otwocka  </w:t>
      </w:r>
      <w:r>
        <w:rPr>
          <w:rFonts w:cs="Arial" w:ascii="Arial" w:hAnsi="Arial"/>
          <w:b/>
        </w:rPr>
        <w:t xml:space="preserve">w trybie art. 19a ustawy z dnia 24.04.2013 r. </w:t>
        <w:br/>
        <w:t xml:space="preserve">o działalności pożytku publicznego i o wolontariacie </w:t>
        <w:br/>
      </w:r>
    </w:p>
    <w:p>
      <w:pPr>
        <w:pStyle w:val="NormalnyWeb"/>
        <w:tabs>
          <w:tab w:val="clear" w:pos="708"/>
          <w:tab w:val="left" w:pos="8820" w:leader="none"/>
        </w:tabs>
        <w:ind w:right="49" w:firstLine="708"/>
        <w:jc w:val="both"/>
        <w:rPr/>
      </w:pPr>
      <w:r>
        <w:rPr>
          <w:rFonts w:cs="Arial" w:ascii="Arial" w:hAnsi="Arial"/>
        </w:rPr>
        <w:t>Prezydent Miasta Otwocka informuje o przystąpieniu do zawarcia umowy na wsparcie realizacji zadania publicznego Miasta Otwocka z Uczniowskim Klubem Sportowym „Kresy” z siedzibą w Otwocku,  która złożyła ofertę na podstawie przepisów art. 19 a ustawy z dnia 24 kwietnia 2003 r. o działalności pożytku publicznego i o wolontariacie.</w:t>
      </w:r>
    </w:p>
    <w:p>
      <w:pPr>
        <w:pStyle w:val="NormalnyWeb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erta Stowarzyszenia wpłynęła do Urzędu Miasta Otwocka w dniu 12.01.2022 r.</w:t>
      </w:r>
    </w:p>
    <w:p>
      <w:pPr>
        <w:pStyle w:val="NormalnyWeb"/>
        <w:tabs>
          <w:tab w:val="clear" w:pos="708"/>
          <w:tab w:val="left" w:pos="8820" w:leader="none"/>
        </w:tabs>
        <w:ind w:right="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upubliczniono w dniu 14.01.2022 r. na okres 7 dni na stronie internetowej Urzędu Miasta Otwocka, w Biuletynie Informacji Publicznej Urzędu Miasta Otwocka, oferta została zamieszczona na tablicy ogłoszeń Urzędu Miasta Otwock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uwagi na fakt, iż do w/w oferty nie wpłynęły uwagi, Prezydent Miasta Otwocka uznał celowość realizacji zawartego w niej zadania i przystąpił do zawarcia umowy na wsparcie realizacji zadania publicznego z zakresu organizacja wypoczynku dzieci i młodzieży w miejscu zamieszkania oraz poza nim – obóz zimowy w Zawoi”.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8820" w:leader="none"/>
        </w:tabs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40" w:before="0" w:after="0"/>
        <w:ind w:right="40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rządziła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gnieszka Dąbrowska        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cs="Times New Roman"/>
      <w:color w:val="4F81BD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rodek">
    <w:name w:val="srod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1:00Z</dcterms:created>
  <dc:creator>User</dc:creator>
  <dc:description/>
  <cp:keywords/>
  <dc:language>en-US</dc:language>
  <cp:lastModifiedBy>Agnieszka Dąbrowska</cp:lastModifiedBy>
  <cp:lastPrinted>2021-06-01T14:06:00Z</cp:lastPrinted>
  <dcterms:modified xsi:type="dcterms:W3CDTF">2022-01-27T11:24:00Z</dcterms:modified>
  <cp:revision>3</cp:revision>
  <dc:subject/>
  <dc:title>Informacja o udzieleniu dotacji na realizację zadania publicznego miasta Otwocka</dc:title>
</cp:coreProperties>
</file>