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pacing w:val="20"/>
          <w:sz w:val="20"/>
        </w:rPr>
        <w:t>Ośw.M./2214/01/2020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Otwock, dnia 25.08.2020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FORMACJA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-dotyczy części 2 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a Otw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Armii Krajowej 5, 05-400 Otwoc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a przez Edytę Rosłani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rektora Oświaty Miejskiej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05-400 Otwock ul. Johna Lennona 4</w:t>
      </w:r>
    </w:p>
    <w:p>
      <w:pPr>
        <w:pStyle w:val="Normal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Heading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odzaj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ługi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adana zamówieniu przez Zamawiającego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owóz uczniów do szkół podstawowych w roku szkolnym 2020/2021 z terenu miasta Otwoc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</w:rPr>
        <w:t>Nazwa i adres wykonawcy, którego ofertę wybra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rodowe Centrum Badań Jądrowy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ład Transportu Samochodoweg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Andrzeja Sołtana 7/1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-400 Otwock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 wyboru ofert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najkorzystniejsza została wybrana zgodnie z art.91 ust.1 ustawy Pzp na podstawie kryterium oceny ofert określonym w Specyfikacji Istotnych Warunków Zamówienia </w:t>
      </w:r>
    </w:p>
    <w:p>
      <w:pPr>
        <w:pStyle w:val="Heading1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i adresy wykonawców, którzy złożyli oferty wraz ze streszczeniem oceny i porównania złożonych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457"/>
        <w:gridCol w:w="2126"/>
        <w:gridCol w:w="1276"/>
      </w:tblGrid>
      <w:tr>
        <w:trPr>
          <w:trHeight w:val="77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Wykonawc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stkowa za 1 km </w:t>
            </w:r>
            <w:r>
              <w:rPr>
                <w:rFonts w:cs="Arial" w:ascii="Arial" w:hAnsi="Arial"/>
                <w:b/>
                <w:sz w:val="18"/>
                <w:szCs w:val="18"/>
              </w:rPr>
              <w:t>świadczonej usługi (PLN) / Liczba punktów przedmiotowym w kryterium [pkt.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podstawienia pojazdu zastępcz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min) / Liczba punktów przedmiotowym w kryterium [pk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liczba punktów [pkt.]</w:t>
            </w:r>
          </w:p>
        </w:tc>
      </w:tr>
      <w:tr>
        <w:trPr>
          <w:trHeight w:val="120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odowe Centrum Badań Jądr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u Samochodow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a Sołtana 7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 Otwock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 2: 49 / 6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 2: 10 / 4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7:00Z</dcterms:created>
  <dc:creator>ZP</dc:creator>
  <dc:description/>
  <cp:keywords/>
  <dc:language>en-US</dc:language>
  <cp:lastModifiedBy>x</cp:lastModifiedBy>
  <cp:lastPrinted>2017-07-03T13:16:00Z</cp:lastPrinted>
  <dcterms:modified xsi:type="dcterms:W3CDTF">2020-08-25T12:26:00Z</dcterms:modified>
  <cp:revision>8</cp:revision>
  <dc:subject/>
  <dc:title>WZP-341-PN-37/06</dc:title>
</cp:coreProperties>
</file>